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nal Design Specifi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bCs/>
          <w:szCs w:val="20"/>
        </w:rPr>
        <w:t>Game Mechanic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e gameplay – type of game, key concep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 Flow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e is trunk, flow is branch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llenges and entertainmen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"shoot", "command", "select" and "move" rather than "click", "press" and "drag"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acters/Uni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s, personaliti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s in “high, medium, low” forma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gh-level, broad sta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play elemen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erything a player can interact with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words, switches, treasure ches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vide into categories (weapons, armor, trap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 physics and statistic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ement, collisions, comba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’t get technical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el of A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ement, reactions, triggers, target selec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is AI scripted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play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bCs/>
          <w:szCs w:val="20"/>
        </w:rPr>
        <w:t>User Interfa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es all the time, so almost pointless to docum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owchart, showing how to move from screen to scree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tional requirements – every button/menu on each scree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kup to help guide artis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tons, icons, pointers, men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bCs/>
          <w:szCs w:val="20"/>
        </w:rPr>
        <w:t>Art and Vide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als. Style and mood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D art and animatio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eting and packaging ar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ain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 play elemen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al Effec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D art and anim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nematic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e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bCs/>
          <w:szCs w:val="20"/>
        </w:rPr>
        <w:t>Sound and Musi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als. Style, format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nd effec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I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al effec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ts/Character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 play elements, (alerts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ain/Environment. Birds, crickets (System Shock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ion. (Footsteps, doors opening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ent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stem screens (options, save/load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el them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tions (combat, danger nearby, safe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nematic soundtrac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bCs/>
          <w:szCs w:val="20"/>
        </w:rPr>
        <w:t>Story (if applicable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ckstory and world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acter description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me text, dialog requiremen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ple scrip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bCs/>
          <w:szCs w:val="20"/>
        </w:rPr>
        <w:t>Level Requiremen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el diagram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ching mission tre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t revelation schedul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do you see thing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ement in time/space (don’t clump, good variety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el “seeds”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’ll need tools, experience and trial and error, so you can’t write them in detai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e overviews of levels for the level designers to work with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ter: Level design dia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Outline Guidelin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itl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troduction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ummarize it in one exciting sentenc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 the title, genre, direction, setting, edge, platfor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Man or Machine</w:t>
      </w:r>
      <w:r>
        <w:rPr>
          <w:rFonts w:cs="Verdana" w:ascii="Verdana" w:hAnsi="Verdana"/>
          <w:sz w:val="20"/>
          <w:szCs w:val="20"/>
        </w:rPr>
        <w:t xml:space="preserve"> is a first-person shooter for the PC that uses the proven </w:t>
      </w:r>
      <w:r>
        <w:rPr>
          <w:rFonts w:cs="Verdana" w:ascii="Verdana" w:hAnsi="Verdana"/>
          <w:i/>
          <w:iCs/>
          <w:sz w:val="20"/>
          <w:szCs w:val="20"/>
        </w:rPr>
        <w:t>Unreal</w:t>
      </w:r>
      <w:r>
        <w:rPr>
          <w:rFonts w:cs="Verdana" w:ascii="Verdana" w:hAnsi="Verdana"/>
          <w:sz w:val="20"/>
          <w:szCs w:val="20"/>
        </w:rPr>
        <w:t xml:space="preserve"> engine to thrust players into the role of an android space marine caught up in the epic saga of the interstellar techno-wars of the thirty-seventh century.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ackground (optional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eparate from introduction so it can be skipped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stly for sequels or licensed produc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is known about the project from past product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re you licensing a game-engin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Genr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lavor (futuristic, wild wes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rget Platform(s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get Audie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Key feature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Bullet points on back of box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makes it so special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oo few makes you look weak, too many makes the project seem impossibl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on’t write things like “Great Graphics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tion (4-5 pages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escribe the game as if the reader is playing the game (“You sink into the swamp…”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on’t talk about GUI, but talk about what’s happening right above i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tent and entertainment value obvious and convincin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lift the sword out of the orc’s back right as the trolls appear," instead of "You press the P key to Pickup the sword and add it to your inventory.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cop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ow large, graphics, gameplay, hour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ow much will it cos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titive Analysi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mpare to other things like i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mpare to bestselle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Pla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echnical design pla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eam members: programmers, management/administrative, financing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eam biograph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and Schedul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st to do gam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ow long will it tak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ple Interactive Sequenc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does the player do?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Game demo (Macromedia, Quake level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ideo tape (Details, music, sound, graphics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ncept Art (optional)</w:t>
      </w:r>
    </w:p>
    <w:sectPr>
      <w:type w:val="nextPage"/>
      <w:pgSz w:w="12240" w:h="15840"/>
      <w:pgMar w:left="126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1:00Z</dcterms:created>
  <dc:creator>Steve Stone</dc:creator>
  <dc:description/>
  <dc:language>en-US</dc:language>
  <cp:lastModifiedBy>Steve Stone</cp:lastModifiedBy>
  <dcterms:modified xsi:type="dcterms:W3CDTF">2003-11-21T07:35:00Z</dcterms:modified>
  <cp:revision>1</cp:revision>
  <dc:subject/>
  <dc:title>Internal Design Specification</dc:title>
</cp:coreProperties>
</file>